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університет «Чернігівська полі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науковий інститут права і соціаль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2768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ОФЕСІЙНА ПРОГРА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ЦИВІЛЬНА ТА ГОСПОДАРСЬКА ЮСТИЦІ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УД. НОТАРІАТ. ПРАВОВА ДОПОМОГА</w:t>
      </w:r>
      <w:r>
        <w:rPr>
          <w:rFonts w:cs="Times New Roman" w:ascii="Times New Roman" w:hAnsi="Times New Roman"/>
          <w:sz w:val="28"/>
          <w:szCs w:val="28"/>
        </w:rPr>
        <w:t>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ого (бакалаврського) рівня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еціальністю 081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і знань 08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я: Бакалавр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ВЧЕНОЮ РАДОЮ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отокол № 3 від 25.03.2019)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я програма введена в дію 01.09.2019,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№ 37 від 25.03.2019.</w:t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і змінами в редакції, затвердженій 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ою радою _____________________ 2021 р.,</w:t>
      </w:r>
    </w:p>
    <w:p>
      <w:pPr>
        <w:pStyle w:val="Normal"/>
        <w:spacing w:lineRule="auto" w:line="240" w:before="0" w:after="0"/>
        <w:ind w:firstLine="3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, наказ № ___ від _______2021 р.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вченої ради, ректор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О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млине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 2021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СВІТНЬО-ПРОФЕСІЙНОЇ ПРОГ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ПЕРЕДМОВА</w:t>
            <w:tab/>
          </w:r>
          <w:hyperlink w:anchor="__RefHeading___Toc848643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ПЕРЕЛІК УМОВНИХ СКОРОЧЕНЬ</w:t>
            <w:tab/>
          </w:r>
          <w:hyperlink w:anchor="__RefHeading___Toc848643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 Профіль освітньо-професійної програми «</w:t>
          </w:r>
          <w:r>
            <w:rPr>
              <w:rFonts w:cs="Times New Roman" w:ascii="Times New Roman" w:hAnsi="Times New Roman"/>
              <w:spacing w:val="-5"/>
              <w:sz w:val="28"/>
              <w:szCs w:val="28"/>
              <w:lang w:val="en-US" w:eastAsia="en-US"/>
            </w:rPr>
            <w:t>Цивільна та господарська юстиція (Суд. Нотаріат. Правова допомога)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» зі спеціальності 081 «Право»</w:t>
            <w:tab/>
          </w:r>
          <w:hyperlink w:anchor="__RefHeading___Toc848643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1 Загальна інформація</w:t>
            <w:tab/>
          </w:r>
          <w:hyperlink w:anchor="__RefHeading___Toc848643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2 Мета освітньо-професійної програми</w:t>
            <w:tab/>
          </w:r>
          <w:hyperlink w:anchor="__RefHeading___Toc848643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3 Характеристики освітньо-професійної програми</w:t>
            <w:tab/>
          </w:r>
          <w:hyperlink w:anchor="__RefHeading___Toc848643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4 Придатність випускників до працевлаштування та подальшого навчання</w:t>
            <w:tab/>
          </w:r>
          <w:hyperlink w:anchor="__RefHeading___Toc848643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5 Викладання та оцінювання</w:t>
            <w:tab/>
          </w:r>
          <w:hyperlink w:anchor="__RefHeading___Toc848643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6 Програмні компетентності</w:t>
            <w:tab/>
          </w:r>
          <w:hyperlink w:anchor="__RefHeading___Toc848643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7 Програмні результати навчання</w:t>
            <w:tab/>
          </w:r>
          <w:hyperlink w:anchor="__RefHeading___Toc848643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8 Ресурсне забезпечення реалізації програми</w:t>
            <w:tab/>
          </w:r>
          <w:hyperlink w:anchor="__RefHeading___Toc848643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9 Академічна мобільність</w:t>
            <w:tab/>
          </w:r>
          <w:hyperlink w:anchor="__RefHeading___Toc848643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 Перелік компонент освітньо-професійної програми та їх логічна послідовність</w:t>
            <w:tab/>
          </w:r>
          <w:hyperlink w:anchor="__RefHeading___Toc848643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1 Перелік компонент ОПП</w:t>
            <w:tab/>
          </w:r>
          <w:hyperlink w:anchor="__RefHeading___Toc848643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firstLine="284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2 Структурно-логічна схема ОПП</w:t>
            <w:tab/>
          </w:r>
          <w:hyperlink w:anchor="__RefHeading___Toc848643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 Форми атестації здобувачів вищої освіти</w:t>
            <w:tab/>
          </w:r>
          <w:hyperlink w:anchor="__RefHeading___Toc848643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. Матриця відповідності програмних компетентностей компонентам освітньо-професійної програми</w:t>
            <w:tab/>
          </w:r>
          <w:hyperlink w:anchor="__RefHeading___Toc848643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left="284" w:hanging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.1 Матриця відповідності програмних компетентностей  обов’язковим компонентам освітньо-професійної програми</w:t>
            <w:tab/>
          </w:r>
          <w:hyperlink w:anchor="__RefHeading___Toc848643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left="284" w:hanging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4.2 Матриця відповідності програмних компетентностей  вибірковим компонентам освітньо-професійної програми</w:t>
            <w:tab/>
          </w:r>
          <w:hyperlink w:anchor="__RefHeading___Toc848643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. Матриця забезпечення програмних результатів навчання відповідними компонентами освітньо-професійної програми</w:t>
            <w:tab/>
          </w:r>
          <w:hyperlink w:anchor="__RefHeading___Toc848643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left="284" w:hanging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.1 Матриця забезпечення програмних результатів  обов’язковими компонентами освітньо-професійної програми</w:t>
            <w:tab/>
          </w:r>
          <w:hyperlink w:anchor="__RefHeading___Toc848643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ind w:left="284" w:hanging="0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5.2  Матриця забезпечення програмних результатів  вибірковими компонентами освітньо-професійної програми</w:t>
            <w:tab/>
          </w:r>
          <w:hyperlink w:anchor="__RefHeading___Toc848643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tents1"/>
        <w:tabs>
          <w:tab w:val="clear" w:pos="708"/>
          <w:tab w:val="right" w:pos="9638" w:leader="dot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right" w:pos="9631" w:leader="dot"/>
        </w:tabs>
        <w:spacing w:lineRule="auto" w:line="240" w:before="0" w:after="0"/>
        <w:jc w:val="center"/>
        <w:rPr>
          <w:lang w:val="ru-RU"/>
        </w:rPr>
      </w:pPr>
      <w:bookmarkStart w:id="0" w:name="__RefHeading___Toc84864314"/>
      <w:bookmarkStart w:id="1" w:name="__RefHeading__41_132319097"/>
      <w:bookmarkStart w:id="2" w:name="__RefHeading__3_282229057"/>
      <w:bookmarkStart w:id="3" w:name="__RefHeading__20_162968929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ЕРЕДМОВА</w:t>
      </w:r>
    </w:p>
    <w:p>
      <w:pPr>
        <w:pStyle w:val="TextBody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Освітньо-професійна </w:t>
      </w:r>
      <w:r>
        <w:rPr>
          <w:rFonts w:cs="Times New Roman" w:ascii="Times New Roman" w:hAnsi="Times New Roman"/>
          <w:spacing w:val="-4"/>
          <w:sz w:val="28"/>
        </w:rPr>
        <w:t xml:space="preserve">програма </w:t>
      </w:r>
      <w:r>
        <w:rPr>
          <w:rFonts w:cs="Times New Roman" w:ascii="Times New Roman" w:hAnsi="Times New Roman"/>
          <w:spacing w:val="-5"/>
          <w:sz w:val="28"/>
        </w:rPr>
        <w:t xml:space="preserve">«Цивільна та господарська юстиція (Суд. Нотаріат. Правова допомога)» </w:t>
      </w:r>
      <w:r>
        <w:rPr>
          <w:rFonts w:cs="Times New Roman" w:ascii="Times New Roman" w:hAnsi="Times New Roman"/>
          <w:spacing w:val="-3"/>
          <w:sz w:val="28"/>
        </w:rPr>
        <w:t xml:space="preserve">для </w:t>
      </w:r>
      <w:r>
        <w:rPr>
          <w:rFonts w:cs="Times New Roman" w:ascii="Times New Roman" w:hAnsi="Times New Roman"/>
          <w:spacing w:val="-5"/>
          <w:sz w:val="28"/>
        </w:rPr>
        <w:t xml:space="preserve">підготовки здобувачів </w:t>
      </w:r>
      <w:r>
        <w:rPr>
          <w:rFonts w:cs="Times New Roman" w:ascii="Times New Roman" w:hAnsi="Times New Roman"/>
          <w:spacing w:val="-4"/>
          <w:sz w:val="28"/>
        </w:rPr>
        <w:t xml:space="preserve">вищої </w:t>
      </w:r>
      <w:r>
        <w:rPr>
          <w:rFonts w:cs="Times New Roman" w:ascii="Times New Roman" w:hAnsi="Times New Roman"/>
          <w:spacing w:val="-5"/>
          <w:sz w:val="28"/>
        </w:rPr>
        <w:t xml:space="preserve">освіти 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pacing w:val="-5"/>
          <w:sz w:val="28"/>
        </w:rPr>
        <w:t xml:space="preserve">першому (бакалаврському) </w:t>
      </w:r>
      <w:r>
        <w:rPr>
          <w:rFonts w:cs="Times New Roman" w:ascii="Times New Roman" w:hAnsi="Times New Roman"/>
          <w:spacing w:val="-4"/>
          <w:sz w:val="28"/>
        </w:rPr>
        <w:t xml:space="preserve">рівні </w:t>
      </w:r>
      <w:r>
        <w:rPr>
          <w:rFonts w:cs="Times New Roman" w:ascii="Times New Roman" w:hAnsi="Times New Roman"/>
          <w:spacing w:val="-3"/>
          <w:sz w:val="28"/>
        </w:rPr>
        <w:t xml:space="preserve">за </w:t>
      </w:r>
      <w:r>
        <w:rPr>
          <w:rFonts w:cs="Times New Roman" w:ascii="Times New Roman" w:hAnsi="Times New Roman"/>
          <w:spacing w:val="-5"/>
          <w:sz w:val="28"/>
        </w:rPr>
        <w:t xml:space="preserve">спеціальністю 081 </w:t>
      </w:r>
      <w:r>
        <w:rPr>
          <w:rFonts w:cs="Times New Roman" w:ascii="Times New Roman" w:hAnsi="Times New Roman"/>
          <w:spacing w:val="-4"/>
          <w:sz w:val="28"/>
        </w:rPr>
        <w:t>«Право</w:t>
      </w:r>
      <w:r>
        <w:rPr>
          <w:rFonts w:cs="Times New Roman" w:ascii="Times New Roman" w:hAnsi="Times New Roman"/>
          <w:spacing w:val="-5"/>
          <w:sz w:val="28"/>
        </w:rPr>
        <w:t>»</w:t>
      </w:r>
      <w:r>
        <w:rPr>
          <w:rFonts w:cs="Times New Roman" w:ascii="Times New Roman" w:hAnsi="Times New Roman"/>
          <w:b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містить обсяг </w:t>
      </w:r>
      <w:r>
        <w:rPr>
          <w:rFonts w:cs="Times New Roman" w:ascii="Times New Roman" w:hAnsi="Times New Roman"/>
          <w:spacing w:val="-5"/>
          <w:sz w:val="28"/>
        </w:rPr>
        <w:t xml:space="preserve">кредитів </w:t>
      </w:r>
      <w:r>
        <w:rPr>
          <w:rFonts w:cs="Times New Roman" w:ascii="Times New Roman" w:hAnsi="Times New Roman"/>
          <w:spacing w:val="-4"/>
          <w:sz w:val="28"/>
        </w:rPr>
        <w:t xml:space="preserve">ЄКТС, необхідний для виконання цієї програми; перелік </w:t>
      </w:r>
      <w:r>
        <w:rPr>
          <w:rFonts w:cs="Times New Roman" w:ascii="Times New Roman" w:hAnsi="Times New Roman"/>
          <w:spacing w:val="-5"/>
          <w:sz w:val="28"/>
        </w:rPr>
        <w:t xml:space="preserve">компетентностей </w:t>
      </w:r>
      <w:r>
        <w:rPr>
          <w:rFonts w:cs="Times New Roman" w:ascii="Times New Roman" w:hAnsi="Times New Roman"/>
          <w:spacing w:val="-4"/>
          <w:sz w:val="28"/>
        </w:rPr>
        <w:t xml:space="preserve">випускника; </w:t>
      </w:r>
      <w:r>
        <w:rPr>
          <w:rFonts w:cs="Times New Roman" w:ascii="Times New Roman" w:hAnsi="Times New Roman"/>
          <w:spacing w:val="-5"/>
          <w:sz w:val="28"/>
        </w:rPr>
        <w:t xml:space="preserve">нормативний зміст підготовки здобувачів </w:t>
      </w:r>
      <w:r>
        <w:rPr>
          <w:rFonts w:cs="Times New Roman" w:ascii="Times New Roman" w:hAnsi="Times New Roman"/>
          <w:spacing w:val="-4"/>
          <w:sz w:val="28"/>
        </w:rPr>
        <w:t xml:space="preserve">вищої </w:t>
      </w:r>
      <w:r>
        <w:rPr>
          <w:rFonts w:cs="Times New Roman" w:ascii="Times New Roman" w:hAnsi="Times New Roman"/>
          <w:spacing w:val="-5"/>
          <w:sz w:val="28"/>
        </w:rPr>
        <w:t xml:space="preserve">освіти, сформульований 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pacing w:val="-5"/>
          <w:sz w:val="28"/>
        </w:rPr>
        <w:t xml:space="preserve">термінах результатів навчання; </w:t>
      </w:r>
      <w:r>
        <w:rPr>
          <w:rFonts w:cs="Times New Roman" w:ascii="Times New Roman" w:hAnsi="Times New Roman"/>
          <w:spacing w:val="-4"/>
          <w:sz w:val="28"/>
        </w:rPr>
        <w:t xml:space="preserve">форми </w:t>
      </w:r>
      <w:r>
        <w:rPr>
          <w:rFonts w:cs="Times New Roman" w:ascii="Times New Roman" w:hAnsi="Times New Roman"/>
          <w:spacing w:val="-5"/>
          <w:sz w:val="28"/>
        </w:rPr>
        <w:t xml:space="preserve">атестації здобувачів </w:t>
      </w:r>
      <w:r>
        <w:rPr>
          <w:rFonts w:cs="Times New Roman" w:ascii="Times New Roman" w:hAnsi="Times New Roman"/>
          <w:spacing w:val="-4"/>
          <w:sz w:val="28"/>
        </w:rPr>
        <w:t xml:space="preserve">вищої </w:t>
      </w:r>
      <w:r>
        <w:rPr>
          <w:rFonts w:cs="Times New Roman" w:ascii="Times New Roman" w:hAnsi="Times New Roman"/>
          <w:spacing w:val="-5"/>
          <w:sz w:val="28"/>
        </w:rPr>
        <w:t xml:space="preserve">освіти; вимоги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spacing w:val="-5"/>
          <w:sz w:val="28"/>
        </w:rPr>
        <w:t xml:space="preserve">наявності </w:t>
      </w:r>
      <w:r>
        <w:rPr>
          <w:rFonts w:cs="Times New Roman" w:ascii="Times New Roman" w:hAnsi="Times New Roman"/>
          <w:spacing w:val="-4"/>
          <w:sz w:val="28"/>
        </w:rPr>
        <w:t xml:space="preserve">системи </w:t>
      </w:r>
      <w:r>
        <w:rPr>
          <w:rFonts w:cs="Times New Roman" w:ascii="Times New Roman" w:hAnsi="Times New Roman"/>
          <w:spacing w:val="-5"/>
          <w:sz w:val="28"/>
        </w:rPr>
        <w:t xml:space="preserve">внутрішнього забезпечення якості </w:t>
      </w:r>
      <w:r>
        <w:rPr>
          <w:rFonts w:cs="Times New Roman" w:ascii="Times New Roman" w:hAnsi="Times New Roman"/>
          <w:spacing w:val="-4"/>
          <w:sz w:val="28"/>
        </w:rPr>
        <w:t xml:space="preserve">вищої </w:t>
      </w:r>
      <w:r>
        <w:rPr>
          <w:rFonts w:cs="Times New Roman" w:ascii="Times New Roman" w:hAnsi="Times New Roman"/>
          <w:spacing w:val="-5"/>
          <w:sz w:val="28"/>
        </w:rPr>
        <w:t xml:space="preserve">освіти; </w:t>
      </w:r>
      <w:r>
        <w:rPr>
          <w:rFonts w:cs="Times New Roman" w:ascii="Times New Roman" w:hAnsi="Times New Roman"/>
          <w:spacing w:val="-4"/>
          <w:sz w:val="28"/>
        </w:rPr>
        <w:t xml:space="preserve">перелік </w:t>
      </w:r>
      <w:r>
        <w:rPr>
          <w:rFonts w:cs="Times New Roman" w:ascii="Times New Roman" w:hAnsi="Times New Roman"/>
          <w:spacing w:val="-5"/>
          <w:sz w:val="28"/>
        </w:rPr>
        <w:t xml:space="preserve">нормативних документів,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</w:rPr>
        <w:t xml:space="preserve">яких </w:t>
      </w:r>
      <w:r>
        <w:rPr>
          <w:rFonts w:cs="Times New Roman" w:ascii="Times New Roman" w:hAnsi="Times New Roman"/>
          <w:spacing w:val="-5"/>
          <w:sz w:val="28"/>
        </w:rPr>
        <w:t xml:space="preserve">базується </w:t>
      </w:r>
      <w:r>
        <w:rPr>
          <w:rFonts w:cs="Times New Roman" w:ascii="Times New Roman" w:hAnsi="Times New Roman"/>
          <w:spacing w:val="-4"/>
          <w:sz w:val="28"/>
        </w:rPr>
        <w:t>освітня</w:t>
      </w:r>
      <w:r>
        <w:rPr>
          <w:rFonts w:cs="Times New Roman" w:ascii="Times New Roman" w:hAnsi="Times New Roman"/>
          <w:spacing w:val="-5"/>
          <w:sz w:val="28"/>
        </w:rPr>
        <w:t xml:space="preserve"> прог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Освітньо-професійна програма «Цивільна та господарська юстиція (Суд. Нотаріат. Правова допомога)», що реалізується Національним університетом «Чернігівська політехніка» за спеціальністю 081 «Право», являє собою пакет документів, розроблених і затверджених закладом вищої освіти самостійно з урахуванням вимог ринку праці на основі Закону України «Про вищу освіту» та стандарту вищої освіти за спеціальністю 081 «Право» (затв. наказом Міністерства освіти і науки України від 12.12.2018 № 13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>Освітньо-професійну програму розроблено членами робочої групи спеціальності 081 «Право»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. Колодій Інни Миколаївни, кандидата юридич</w:t>
      </w:r>
      <w:r>
        <w:rPr>
          <w:rFonts w:cs="Times New Roman" w:ascii="Times New Roman" w:hAnsi="Times New Roman"/>
          <w:spacing w:val="-5"/>
          <w:sz w:val="28"/>
        </w:rPr>
        <w:t xml:space="preserve">них наук, доцента, завідувача </w:t>
      </w:r>
      <w:r>
        <w:rPr>
          <w:rFonts w:cs="Times New Roman" w:ascii="Times New Roman" w:hAnsi="Times New Roman"/>
          <w:spacing w:val="-4"/>
          <w:sz w:val="28"/>
        </w:rPr>
        <w:t xml:space="preserve">кафедри цивільного, господарського права та процесу </w:t>
      </w:r>
      <w:bookmarkStart w:id="4" w:name="_Hlk70069573"/>
      <w:r>
        <w:rPr>
          <w:rFonts w:cs="Times New Roman" w:ascii="Times New Roman" w:hAnsi="Times New Roman"/>
          <w:spacing w:val="-4"/>
          <w:sz w:val="28"/>
        </w:rPr>
        <w:t>Національного університету «Чернігівська політехніка»</w:t>
      </w:r>
      <w:r>
        <w:rPr>
          <w:rFonts w:cs="Times New Roman" w:ascii="Times New Roman" w:hAnsi="Times New Roman"/>
          <w:spacing w:val="-5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</w:rPr>
        <w:t xml:space="preserve">2. Апанасенко Катерини Іванівни, </w:t>
      </w:r>
      <w:r>
        <w:rPr>
          <w:rFonts w:cs="Times New Roman" w:ascii="Times New Roman" w:hAnsi="Times New Roman"/>
          <w:spacing w:val="-4"/>
          <w:sz w:val="28"/>
        </w:rPr>
        <w:t>кандидата юридич</w:t>
      </w:r>
      <w:r>
        <w:rPr>
          <w:rFonts w:cs="Times New Roman" w:ascii="Times New Roman" w:hAnsi="Times New Roman"/>
          <w:spacing w:val="-5"/>
          <w:sz w:val="28"/>
        </w:rPr>
        <w:t xml:space="preserve">них наук, доцента, доцента </w:t>
      </w:r>
      <w:r>
        <w:rPr>
          <w:rFonts w:cs="Times New Roman" w:ascii="Times New Roman" w:hAnsi="Times New Roman"/>
          <w:spacing w:val="-4"/>
          <w:sz w:val="28"/>
        </w:rPr>
        <w:t>кафедри цивільного, господарського права та процесу Національного університету «Чернігівська політехніка»</w:t>
      </w:r>
      <w:r>
        <w:rPr>
          <w:rFonts w:cs="Times New Roman" w:ascii="Times New Roman" w:hAnsi="Times New Roman"/>
          <w:spacing w:val="-5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3. Барабаш Алли Григорівни, кандидата юридичних наук, доцента, доцента кафедри цивільного, господарського права та процесу Національного університету «Чернігівська політехні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одаються рецензії стейкхолдерів (роботодавців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</w:rPr>
      </w:pPr>
      <w:bookmarkStart w:id="5" w:name="__RefHeading___Toc84864315"/>
      <w:bookmarkStart w:id="6" w:name="__RefHeading__43_132319097"/>
      <w:bookmarkStart w:id="7" w:name="__RefHeading__5_282229057"/>
      <w:bookmarkStart w:id="8" w:name="__RefHeading__22_1629689292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</w:rPr>
        <w:t>ПЕРЕЛІК УМОВНИХ СКОРО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tbl>
      <w:tblPr>
        <w:tblW w:w="98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96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ОП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освітньо-професійна програм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ОКР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освітньо-кваліфікаційний рівень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ЄКТ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європейська кредитна трансферно-накопичувальна систем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ЗК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загальні компетентності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СК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спеціальні компетентності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ПРН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програмні результати навчанн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ОК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обов’язкові компонен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ВБ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</w:rPr>
              <w:t>вибірковий блок</w:t>
            </w:r>
          </w:p>
        </w:tc>
      </w:tr>
    </w:tbl>
    <w:p>
      <w:pPr>
        <w:pStyle w:val="Heading1"/>
        <w:rPr>
          <w:rStyle w:val="11"/>
          <w:rFonts w:ascii="Times New Roman" w:hAnsi="Times New Roman" w:cs="Times New Roman"/>
          <w:sz w:val="28"/>
        </w:rPr>
      </w:pPr>
      <w:r>
        <w:rPr>
          <w:rFonts w:cs="Times New Roman"/>
        </w:rPr>
      </w:r>
      <w:r>
        <w:br w:type="page"/>
      </w:r>
    </w:p>
    <w:p>
      <w:pPr>
        <w:pStyle w:val="Heading1"/>
        <w:ind w:left="0" w:hanging="0"/>
        <w:jc w:val="center"/>
        <w:rPr/>
      </w:pPr>
      <w:bookmarkStart w:id="9" w:name="__RefHeading___Toc84864316"/>
      <w:bookmarkEnd w:id="9"/>
      <w:r>
        <w:rPr>
          <w:rStyle w:val="11"/>
          <w:rFonts w:cs="Times New Roman" w:ascii="Times New Roman" w:hAnsi="Times New Roman"/>
          <w:b/>
          <w:sz w:val="28"/>
        </w:rPr>
        <w:t>1. Профіль освітньо</w:t>
      </w:r>
      <w:r>
        <w:rPr>
          <w:rStyle w:val="11"/>
          <w:rFonts w:cs="Times New Roman" w:ascii="Times New Roman" w:hAnsi="Times New Roman"/>
          <w:b w:val="false"/>
          <w:sz w:val="28"/>
        </w:rPr>
        <w:t>-</w:t>
      </w:r>
      <w:r>
        <w:rPr>
          <w:rStyle w:val="11"/>
          <w:rFonts w:cs="Times New Roman" w:ascii="Times New Roman" w:hAnsi="Times New Roman"/>
          <w:b/>
          <w:sz w:val="28"/>
        </w:rPr>
        <w:t>професійної прог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5"/>
          <w:sz w:val="28"/>
        </w:rPr>
        <w:t>Цивільна та господарська юстиція (Суд. Нотаріат. Правова допомога)</w:t>
      </w:r>
      <w:r>
        <w:rPr>
          <w:rFonts w:cs="Times New Roman" w:ascii="Times New Roman" w:hAnsi="Times New Roman"/>
          <w:sz w:val="28"/>
          <w:szCs w:val="28"/>
        </w:rPr>
        <w:t xml:space="preserve">» зі спеціальності </w:t>
      </w:r>
      <w:r>
        <w:rPr>
          <w:rFonts w:cs="Times New Roman" w:ascii="Times New Roman" w:hAnsi="Times New Roman"/>
          <w:sz w:val="28"/>
          <w:szCs w:val="28"/>
          <w:lang w:eastAsia="uk-UA"/>
        </w:rPr>
        <w:t>081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</w:p>
    <w:tbl>
      <w:tblPr>
        <w:tblW w:w="980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1"/>
        <w:gridCol w:w="39"/>
        <w:gridCol w:w="7052"/>
      </w:tblGrid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uk-UA"/>
              </w:rPr>
            </w:pPr>
            <w:bookmarkStart w:id="10" w:name="__RefHeading___Toc84864317"/>
            <w:bookmarkStart w:id="11" w:name="__RefHeading__45_132319097"/>
            <w:bookmarkStart w:id="12" w:name="__RefHeading__7_282229057"/>
            <w:bookmarkStart w:id="13" w:name="__RefHeading__24_1629689292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8"/>
                <w:lang w:eastAsia="uk-UA"/>
              </w:rPr>
              <w:t>1.1 Загальна інформація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вна назва закладу вищої освіти та структурного підрозділу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ціональний університет «Чернігівська політехні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науковий інститут права і соціальних технолог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ий факультет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федра цивільного, господарського права та процесу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упінь вищої освіти та освітня кваліфікація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калавр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Бака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а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валіфікація в дипломі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інь вищої освіти - Бакалавр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- 081 «Право»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вітня програма </w:t>
            </w:r>
            <w:r>
              <w:rPr>
                <w:rFonts w:cs="Times New Roman" w:ascii="Times New Roman" w:hAnsi="Times New Roman"/>
                <w:spacing w:val="-5"/>
                <w:sz w:val="28"/>
                <w:lang w:val="uk-UA"/>
              </w:rPr>
              <w:t>«Цивільна та господарська юстиція (Суд. Нотаріат. Правова допомога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>)</w:t>
            </w:r>
            <w:r>
              <w:rPr>
                <w:rFonts w:cs="Times New Roman" w:ascii="Times New Roman" w:hAnsi="Times New Roman"/>
                <w:spacing w:val="-5"/>
                <w:sz w:val="28"/>
                <w:lang w:val="uk-UA"/>
              </w:rPr>
              <w:t>»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Тип диплом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а обсяг освітньої програм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иплом бакалавра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40 кредитів ЄКТС 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явність акредитації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кредитація спеціальності «Право» освітнього ступеня бакалавр. Сертифікат про акредитацію серія НД № 2687187. Термін дії до 01.07.2020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Цикл/рівень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авр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вень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ередумови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 вступі на базі ступеня «молодший бакалавр» (ОКР «молодший спеціаліст») може бути визнано та пере- зараховано результати навчання, отримані в межах попередньої освітньої програми підготовки молодшого бакалавра (молодшого спеціаліста) обсягом: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і спеціальності 081 «Право» - не більше ніж 120 кредитів ЄКТС;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а спеціальностями гуманітарного напряму - не більше ніж 60 кредитів ЄКТС;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за іншими спеціальностями - не більше ніж 30 кредитів ЄКТС.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и вступі на базі ступеня «бакалавр» за іншими спеціальностями може бути визнано та перезараховано результати навчання, отримані в межах попередньої освітньої програми, обсягом не більше ніж 60 кредитів ЄКТС.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ова викладання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країнська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кадемічні права випускників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ожливість продовження навчання на другому рівні вищої освіти для отримання диплома магістра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новні поняття та їх визначення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гармонізована з Міжнародною стандартною класифікацією освіти предметна область освіти і науки, яка об’єднує споріднені освітні програми, що передбачають спільні вимоги до компетентностей і результатів навчання випускників;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галузь зн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- гармонізована з Міжнародною стандартною класифікацією освіти широка предметна область освіти і науки, що включає групу споріднених спеціальностей;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Європейська кредитна трансферно-накопичувальна система (ЄКТС)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- система трансферу і накопичення кредитів, що використовується в Європейському просторі вищої освіти з метою надання, визнання, підтвердження кваліфікацій та освітніх компонентів і сприяє академічній мобільності здобувачів вищої освіти. Система ґрунтується на визначенні навчального навантаження здобувача вищої освіти, необхідного для досягнення визначених результатів навчання, та обліковується у кредитах ЄКТС;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кредит ЄКТ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- одиниця вимірювання обсягу навчального навантаження здобувача вищої освіти, необхідного для досягнення визначених (очікуваних) результатів навчання. Навантаження одного навчального року за денною формою навчання становить, як правило, 60 кредитів ЄКТС;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кваліфіка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- офіційний результат оцінювання і визнання, який отримано, коли уповноважена установа встановила, що особа досягла компетентностей (результатів навчання) відповідно до стандартів вищої освіти, що засвідчується відповідним документом про вищу освіту;</w:t>
            </w:r>
          </w:p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компетент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- здатність особи успішно соціалізуватися, навчатися, провадити професійну діяльність, яка виникає на основі динамічної комбінації знань, умінь, навичок, способів мислення, поглядів, цінностей, інших особистих якостей.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мін дії освітньої програм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ind w:left="0" w:righ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років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8"/>
                <w:szCs w:val="28"/>
                <w:shd w:fill="FFFF00" w:val="clear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тернет - адреса постійного розміщення опису освітньої програм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p.stu.cn.ua/view/total_view.php</w:t>
              </w:r>
            </w:hyperlink>
          </w:p>
        </w:tc>
      </w:tr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4" w:name="__RefHeading___Toc84864318"/>
            <w:bookmarkStart w:id="15" w:name="__RefHeading__47_132319097"/>
            <w:bookmarkStart w:id="16" w:name="__RefHeading__9_282229057"/>
            <w:bookmarkStart w:id="17" w:name="__RefHeading__26_1629689292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2 Мета освітньо-професійної програми</w:t>
            </w:r>
          </w:p>
        </w:tc>
      </w:tr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ідготовку висококваліфікованих фахівців у галузі права; регламентувати перелік компетентностей та  </w:t>
            </w:r>
            <w:bookmarkStart w:id="18" w:name="n163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нормативний зміст підготовки бакалаврів права.</w:t>
            </w:r>
          </w:p>
        </w:tc>
      </w:tr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bookmarkStart w:id="19" w:name="__RefHeading___Toc84864319"/>
            <w:bookmarkStart w:id="20" w:name="__RefHeading__49_132319097"/>
            <w:bookmarkStart w:id="21" w:name="__RefHeading__11_282229057"/>
            <w:bookmarkStart w:id="22" w:name="__RefHeading__28_1629689292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8"/>
                <w:lang w:eastAsia="uk-UA"/>
              </w:rPr>
              <w:t>1.3 Характеристики освітнь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професійно</w:t>
            </w:r>
            <w:r>
              <w:rPr>
                <w:rFonts w:cs="Times New Roman" w:ascii="Times New Roman" w:hAnsi="Times New Roman"/>
                <w:sz w:val="28"/>
                <w:lang w:eastAsia="uk-UA"/>
              </w:rPr>
              <w:t>ї програми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едметна область (галузь знань, спеціальність, спеціалізація (за наявності)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 - 08 «Пра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- 081 «Прав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ієнтація освітньої програм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вітньо-професійна програма для підготовки бакалаврів права. Базується на загальновідомих положеннях та результатах сучасних наукових досліджень у сфері права та орієнтує на актуальну фахову направленість, в рамках якої можлива подальша професійна та наукова кар’єра.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новний фокус освітньої програми та спеціалізації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ща освіта в галузі права. Програма встановлює необхідний рівень теоретичних знань, практичних умінь, навичок та інших компетентностей, здобутих особою, достатніх для ефективного виконання завдань інноваційного характеру відповідного рівня професійної юридичної діяльності.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світньої програм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обливостями програми є поглиблене вивчення цивільно-правових та господарсько-правових дисциплін, правил цивільного та господарського судочинства,  нотаріального процесу. </w:t>
            </w:r>
          </w:p>
        </w:tc>
      </w:tr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uk-UA"/>
              </w:rPr>
            </w:pPr>
            <w:bookmarkStart w:id="23" w:name="__RefHeading___Toc84864320"/>
            <w:bookmarkStart w:id="24" w:name="__RefHeading__51_132319097"/>
            <w:bookmarkStart w:id="25" w:name="__RefHeading__13_282229057"/>
            <w:bookmarkStart w:id="26" w:name="__RefHeading__30_162968929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8"/>
                <w:lang w:eastAsia="uk-UA"/>
              </w:rPr>
              <w:t>1.4 Придатність випускників до працевлаштування та подальшого навчання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атність до працевлаштування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пускники можуть працювати в юридичних службах суб'єктів господарювання, організацій та установ, у судах загальної юрисдикції, системі адвокатури та безоплатної правової допомоги, нотаріальних органах, центрах надання адміністративних послуг, органах державної влади та місцевого самоврядування тощо.</w:t>
            </w:r>
          </w:p>
        </w:tc>
      </w:tr>
      <w:tr>
        <w:trPr>
          <w:trHeight w:val="15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льше навчання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ження навчання на другому (магістерському) рівні вищої освіти у закладах вищої освіти і наукових установах України та за кордоном. Набуття часткових кваліфікацій за іншими освітніми програмами в системі післядипломної освіти.</w:t>
            </w:r>
          </w:p>
        </w:tc>
      </w:tr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bookmarkStart w:id="27" w:name="__RefHeading___Toc84864321"/>
            <w:bookmarkStart w:id="28" w:name="__RefHeading__53_132319097"/>
            <w:bookmarkStart w:id="29" w:name="__RefHeading__15_282229057"/>
            <w:bookmarkStart w:id="30" w:name="__RefHeading__32_1629689292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5 Викладання та оцінювання</w:t>
            </w:r>
          </w:p>
        </w:tc>
      </w:tr>
      <w:tr>
        <w:trPr>
          <w:trHeight w:val="64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ладання та навчан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лекційних і практичних занять (у т.ч. бінарних та гостьових), тренінгів, самонавчання та залучення здобувачів вищої освіти до дослідницької роботи, у тому числі із застосуванням сучасних електронних засобів дистанційної підтримки процесу підготовки фахівців (система Moodle); навчальна та виробнича практика на базах практики згідно з навчальним планом; організація круглих столів, наукових конференцій і семінарів; залучення здобувачів вищої освіти до участі в конкурсах, олімпіадах та науково-дослідницьких заходах; залучення здобувачів вищої освіти до роботи в юридичній клініці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iutori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що діє на базі університету.</w:t>
            </w:r>
          </w:p>
        </w:tc>
      </w:tr>
      <w:tr>
        <w:trPr>
          <w:trHeight w:val="15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цінюванн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інювання знань здобувачів вищої освіти в університеті включає самоконтроль, кафедральний (поточний, проміжний, семестровий), ректорський контроль знань з дисциплін, а також оцінювання результатів практик і атестацію за певним освітнім ступенем (здійснюється на підставі Положення про організацію освітнього процесу в Національному університеті «Чернігівська політехніка», затв. вченою радою університету 31.08.2020, протокол № 6, та Положення про поточне та підсумкове оцінювання знань здобувачів вищої освіти Національного університету «Чернігівська політехніка», затв. вченою радою університету 31.08.2020, протокол № 6).</w:t>
            </w:r>
          </w:p>
        </w:tc>
      </w:tr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__RefHeading___Toc84864322"/>
            <w:bookmarkStart w:id="32" w:name="__RefHeading__55_132319097"/>
            <w:bookmarkStart w:id="33" w:name="__RefHeading__17_282229057"/>
            <w:bookmarkStart w:id="34" w:name="__RefHeading__34_1629689292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.6 Програмні компетентності</w:t>
            </w:r>
          </w:p>
        </w:tc>
      </w:tr>
      <w:tr>
        <w:trPr>
          <w:trHeight w:val="15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тегральна компетентні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розв’язувати складні спеціалізовані задачі та практичні проблеми під час професійної діяльності у галузі права, що передбачає застосування теорій та методів даної предметної області, здійснення інновацій, характеризується комплексністю і невизначеністю умов.</w:t>
            </w:r>
          </w:p>
        </w:tc>
      </w:tr>
      <w:tr>
        <w:trPr>
          <w:trHeight w:val="15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гальні компетентності (ЗК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до абстрактного мислення, аналізу та синтезу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застосувати знання у практичних ситуаціях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нання та розуміння предметної області та розуміння професійної діяльності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спілкуватися державною мовою як усно, так і письмово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спілкуватися іноземною мовою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авички використання інформаційних і комунікаційних технологі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вчитися і оволодівати сучасними знанням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бути критичним і самокритич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працювати в коман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діяти на основі етичних міркувань (мотиві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усвідомлювати рівні можливості та гендерні пробле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ава, його місця у загальній системі знань про природу і суспільство та у розвитку суспільства, техніки і технолог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Цінування та повага різноманітності і мультикультур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агнення до збереження навколишнього середовищ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написання академічних, наукових текстів, аргументованого та толерантного відстоювання своїх наукових поглядів.</w:t>
            </w:r>
          </w:p>
        </w:tc>
      </w:tr>
      <w:tr>
        <w:trPr>
          <w:trHeight w:val="15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пеціальні (фахові, предметні) компетентності спеціальност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застосовувати знання з основ теорії та філософії права, знання і розуміння структури правничої професії та її ролі у суспільстві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нання і розуміння ретроспективи формування правових та державних інституті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вага до честі і гідності людини як найвищої соціальної цінності, розуміння їх правової природ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нання і розумі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х стандартів прав людини, положень Конвенції про захист прав людини та основоположних свобод, а також практики Європейського Суду з прав лю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застосовувати знання засад і змісту інститутів міжнародного публічного права, а також міжнародного приват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нання і розуміння основ права Європейського Сою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застосовувати знання завдань, принципів і доктрин національного права, а також змісту правових інститутів, щонайменше з таких галузей права, як: конституційне право, адміністративне право і адміністративне процесуальне право, цивільне і цивільне процесуальне право, кримінальне і кримінальне процесуальн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нання і розуміння особливостей реалізації та застосування норм матеріального і процесуаль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нання і розуміння основ правового регулювання обігу публічних грошов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нання і розуміння соціальної природи трудових відносин та їх правового регулю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визначати належні та прийнятні для юридичного аналізу фак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аналізувати правові проблеми, формувати та обґрунтовувати правові пози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до критичного та системного аналізу правових явищ і застосування набутих знань у професійній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до самостійної підготовки проектів актів право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атність до логічного, критичного і системного аналізу документів, розуміння їх правового характеру і знач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тність обґрунтовувати власну позицію з посиланням на норми чинного законодавства.</w:t>
            </w:r>
          </w:p>
        </w:tc>
      </w:tr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__RefHeading___Toc84864323"/>
            <w:bookmarkStart w:id="36" w:name="__RefHeading__57_132319097"/>
            <w:bookmarkStart w:id="37" w:name="__RefHeading__19_282229057"/>
            <w:bookmarkStart w:id="38" w:name="__RefHeading__36_1629689292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1.7 Програмні результати навчання</w:t>
            </w:r>
          </w:p>
        </w:tc>
      </w:tr>
      <w:tr>
        <w:trPr>
          <w:trHeight w:val="44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гуманітарна ерудовані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изначати переконливість аргументів у процесі оцінки заздалегідь невідомих умов і обстав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дійснювати аналіз суспільних процесів у контексті аналізованої проблеми і демонструвати власне бачення шляхів її розв’яз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водити збір і інтегрований аналіз матеріалів з різних джер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ормулювати власні обґрунтовані судження на основі аналізу відомої пробле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авати короткий висновок щодо окремих фактичних обставин (даних) з достатньою обґрунтованіст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цінювати недоліки і переваги аргументів, аналізуючи відому проблему.</w:t>
            </w:r>
          </w:p>
        </w:tc>
      </w:tr>
      <w:tr>
        <w:trPr>
          <w:trHeight w:val="44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ницькі навич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кладати та узгоджувати план власного дослідження і самостійно збирати матеріали за визначеними джере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икористовувати різноманітні інформаційні джерела для повного та всебічного встановлення певних обстав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амостійно визначати ті обставини, у з’ясуванні яких потрібна допомога, і діяти відповідно до отриманих рекомендацій.</w:t>
            </w:r>
          </w:p>
        </w:tc>
      </w:tr>
      <w:tr>
        <w:trPr>
          <w:trHeight w:val="44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ці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ільно спілкуватися державною та іноземною мовами як усно, так і письмово, правильно вживаючи правничу термінологі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олодіти базовими навичками ритор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оносити до респондента матеріал з певної проблематики доступно і зрозумі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яснювати характер певних подій та процесів з розумінням професійного та суспільного контексту.</w:t>
            </w:r>
          </w:p>
        </w:tc>
      </w:tr>
      <w:tr>
        <w:trPr>
          <w:trHeight w:val="44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а самоорганізація та використання інформаційних технологі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лежно використовувати статистичну інформацію, отриману з першоджерел та вторинних джерел для своєї професійн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ільно використовувати для професійної діяльності доступні інформаційні технології і бази да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емонструвати вміння користуватися комп’ютерними програмами, необхідними у професійній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ацювати в групі, формуючи власний внесок у виконання завдань групи.</w:t>
            </w:r>
          </w:p>
        </w:tc>
      </w:tr>
      <w:tr>
        <w:trPr>
          <w:trHeight w:val="44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розумін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иявляти знання і розуміння основних сучасних правових доктрин, цінностей та принципів функціонування національної правової систе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емонструвати необхідні знання та розуміння сутності та змісту основних правових інститутів і норм фундаментальних галузей 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яснювати природу та зміст основних правових явищ і процесів.</w:t>
            </w:r>
          </w:p>
        </w:tc>
      </w:tr>
      <w:tr>
        <w:trPr>
          <w:trHeight w:val="44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астосуван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стосовувати набуті знання у різних правових ситуаціях, виокремлювати юридично значущі факти і формувати обґрунтовані правові висн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Готувати проєкти необхідних актів застосування права відповідно до правового висновку, зробленого у різних правових ситуаці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адавати консультації щодо можливих способів захисту прав та інтересів клієнтів у різних правових ситуаці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ізовувати і вести договірну та претензійно-позовну роб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Н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емонструвати знання і розуміння положень міжнародно-правових актів у сфері прав людини та  практики Європейського суду з прав людини.</w:t>
            </w:r>
          </w:p>
        </w:tc>
      </w:tr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__RefHeading___Toc84864324"/>
            <w:bookmarkStart w:id="40" w:name="__RefHeading__59_132319097"/>
            <w:bookmarkStart w:id="41" w:name="__RefHeading__21_282229057"/>
            <w:bookmarkStart w:id="42" w:name="__RefHeading__38_1629689292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1.8 Ресурсне забезпечення реалізації програми</w:t>
            </w:r>
          </w:p>
        </w:tc>
      </w:tr>
      <w:tr>
        <w:trPr>
          <w:trHeight w:val="142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адрове забезпечен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ипусковій кафедрі, що забезпечує викладання, працюють 6 штатних науково-педагогічних працівників (5 кандидатів юридичних наук та 1 старший викладач). Кваліфікація всіх науково-педагогічних працівників відповідає профілю спеціальності.</w:t>
            </w:r>
          </w:p>
        </w:tc>
      </w:tr>
      <w:tr>
        <w:trPr>
          <w:trHeight w:val="151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атеріально-технічне, інформаційне та навчально-методичне забезпеченн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ий університет «Чернігівська політехніка» має у своєму розпорядженні необхідну матеріально-технічну базу, що забезпечує проведення всіх видів дисциплінарної і міждисциплінарної підготовки та науково-дослідницької роботи здобувачів вищої освіти, які передбачені навчальним планом. Для реалізації освітньо-професійної програми університет має: а) навчальні корпуси та гуртожитки; б) бібліотеку (у тому числі електронну) з технічними можливостями перекладу основних бібліотечних фондів в електронну форму; в) комп’ютерний клас; г) спортивно-оздоровчий комплекс. Усі приміщення та будівлі знаходяться в задовільному санітарно-технічному стані. Функціонують офіційні сайти Національного університету «Чернігівська політехніка», юридичного факультету. </w:t>
            </w:r>
          </w:p>
        </w:tc>
      </w:tr>
      <w:tr>
        <w:trPr>
          <w:trHeight w:val="15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__RefHeading___Toc84864325"/>
            <w:bookmarkStart w:id="44" w:name="__RefHeading__61_132319097"/>
            <w:bookmarkStart w:id="45" w:name="__RefHeading__23_282229057"/>
            <w:bookmarkStart w:id="46" w:name="__RefHeading__40_162968929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1.9 Академічна мобільність</w:t>
            </w:r>
          </w:p>
        </w:tc>
      </w:tr>
      <w:tr>
        <w:trPr>
          <w:trHeight w:val="69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ціональна та міжнародна академічна мобільні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ня академічної мобільності врегульовані Положенням про академічну мобільність учасників освітнього процесу Національного університету «Чернігівська політехніка» (затв. вченою радою університету 31.08.2020, протокол № 6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ічна мобільність здобувачів вищої освіти здійснюється на підставі міжнародних договорів про співробітництво в галузі освіти та науки, міжнародних програм та проєктів, договорів про співробітництво між іноземними або вітчизняним закладом вищої освіти та університетом, за узгодженими та затвердженими в установленому порядку індивідуальними навчальними планами здобувачів вищої освіти за програмами навчальних дисциплін, а також може бути реалізована учасником освітнього процесу Університету з власної ініціативи, підтриманої адміністрацією Університету на основі індивідуальних запрошень та інших механізмів.</w:t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br w:type="page"/>
      </w:r>
      <w:bookmarkStart w:id="47" w:name="__RefHeading___Toc84864326"/>
      <w:bookmarkStart w:id="48" w:name="__RefHeading__63_132319097"/>
      <w:bookmarkStart w:id="49" w:name="__RefHeading__25_282229057"/>
      <w:bookmarkStart w:id="50" w:name="__RefHeading__42_1629689292"/>
      <w:bookmarkEnd w:id="47"/>
      <w:bookmarkEnd w:id="4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 Перелік компонент освітньо-професійної програми та їх логічна послідовні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__RefHeading___Toc84864327"/>
      <w:bookmarkStart w:id="52" w:name="__RefHeading__65_132319097"/>
      <w:bookmarkStart w:id="53" w:name="__RefHeading__27_282229057"/>
      <w:bookmarkStart w:id="54" w:name="__RefHeading__44_1629689292"/>
      <w:bookmarkEnd w:id="51"/>
      <w:bookmarkEnd w:id="5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1 Перелік компонент ОПП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"/>
        <w:gridCol w:w="4919"/>
        <w:gridCol w:w="1629"/>
        <w:gridCol w:w="187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/д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освітньої програми (навчальні дисципліни, курсові проекти (роботи) практики, кваліфікаційна робот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 ЄКТ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ідсумкового контролю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в’язкові компоненти ОПП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ова українська мова та основи ділової комунікаці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ека життєдіяльності та основи охорони прац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академічного пись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е вихов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системи та технології в професійній діяльност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і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йне право Украї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держави і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ві та правоохоронні орга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ійна ети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правові засади надання безоплатної правової допомо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держави і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е публічне право та право Європейського Союз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іналь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1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, КС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, 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 регулювання охорони довкіл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замен, КСР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інальне процесуаль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замен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5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е процесуаль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6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е процесуаль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7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е приват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е процесуаль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2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 захист прав людини та практика ЄСП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замен, КСР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іальний проце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а практика в органах місцевого самоврядування та місцевих державних адміністраці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льна практика в юридичній службі підприємств, установ, організацій, у самозайнятих осіб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3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ча практика в судових, нотаріальних органах, центрах з надання БПД, органах виконання судових ріш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обов’язкових компонент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іркові компоненти ОПП</w:t>
            </w:r>
          </w:p>
        </w:tc>
      </w:tr>
      <w:tr>
        <w:trPr>
          <w:trHeight w:val="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ської культу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а 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-курс «Психологія ділових відноси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-курс «Лідерство 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ційний менеджм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 1.7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-курс «Креативне мислення та інтелектуальна власніст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я вплив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я успіх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-курс «Сучасні меді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економі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бізнес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 2.3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а грамотні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 2.4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о-економічна безпе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 2.5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-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Б 2.7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підприєм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 на вибір з іншої ОП, яка формує підприємницькі навич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 до приватн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ціального забезпече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3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іація в професійній діяльності юри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е гуманітарне та міжнародне економіч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ікти в цивільному прав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дков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37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е діловод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2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і догово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, КСР</w:t>
            </w:r>
          </w:p>
        </w:tc>
      </w:tr>
      <w:tr>
        <w:trPr>
          <w:trHeight w:val="3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 регулювання господарської діяльності в окремих галузях господарюв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, КСР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ей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ков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 регулювання фінансової діяльності суб’єктів господарюв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е регулювання ЗЕД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 регулювання адміністративних по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івськ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інтелектуальної власност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ура в Україн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і основи державного соціального страхув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оративне пра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е провадже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не прав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е регулювання земельної реформ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е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озгляду окремих категорій цивільних та господарських спра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2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і процесуальні докумен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вибіркових компонент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альний обсяг ОПП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bookmarkStart w:id="55" w:name="__RefHeading___Toc84864328"/>
      <w:bookmarkStart w:id="56" w:name="__RefHeading__67_132319097"/>
      <w:bookmarkStart w:id="57" w:name="__RefHeading__29_282229057"/>
      <w:bookmarkStart w:id="58" w:name="__RefHeading__46_1629689292"/>
      <w:bookmarkEnd w:id="55"/>
      <w:bookmarkEnd w:id="56"/>
      <w:bookmarkEnd w:id="57"/>
      <w:bookmarkEnd w:id="58"/>
      <w:r>
        <w:rPr>
          <w:rFonts w:cs="Times New Roman" w:ascii="Times New Roman" w:hAnsi="Times New Roman"/>
          <w:sz w:val="28"/>
          <w:szCs w:val="28"/>
          <w:lang w:eastAsia="uk-UA"/>
        </w:rPr>
        <w:t>2.2 Структурно-логічна схема ОП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слідовність навчальної діяльності здобувача вищої освіти за денною формою навчання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местр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ди навчальної діяльност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кредиті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сципліни: ОК1 (4 кр.), ОК4 (2 кр.), ОК7 (3 кр.), ОК8 (3 кр.), ОК9 (3 кр.), ОК10 (4 кр.), ОК11 (4 кр.), ОК12 (4 кр.), ОК13 (3 кр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кредиті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сципліни: ОК4 (2 кр.), ОК6 (3 кр.), ОК7 (3 кр.), ОК11 (4 кр.), ОК14 (4 кр.), ОК15 (4 кр.), ОК16 (3 кр.), ВБ3/ВБ4 (4 кр.), ВБ 1.1-1.11 (3 кр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кредиті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сципліни: ОК2 (4 кр.), ОК4 (2 кр.), ОК5 (3 кр.), ОК7 (3 кр.), ОК17 (4 кр.), ОК18 (4 кр.), ОК19 (4 кр.), ОК20 (3 кр.), ВБ5/ВБ6 (3 кр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кредиті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сципліни: ОК3 (3 кр.), ОК4 (2 кр.), ОК7 (3 кр.), ОК18 (6 кр.), ОК19 (7 кр.), ОК20 (6 к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ктична підготовка: ОК31 (3 кр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кредиті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сципліни: ОК4 (2 кр.), ОК21 (4 кр.), ОК22 (6 кр.), ОК23 (3 кр.), ОК24 (4 кр.), ОК 25 (4 кр.), ВБ7/ВБ8 (4 кр.), ВБ9/ВБ10 (3 кр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кредиті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сципліни: ОК4 (2 кр.), ОК24 (6 кр.), ОК25 (4 кр.), ВБ11/ВБ12 (6 кр.),  ВБ13/ВБ14 (6 кр.), ВБ 2.1-2.8 (3 к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ктична підготовка: ОК32 (3 кр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кредиті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сципліни: ОК4 (2 кр.), ОК26 (3 кр.), ОК27 (4 кр.), ОК28 (6 кр.), ВБ15/ВБ16 (4 кр.), ВБ17/ВБ18 (4 кр.), В19/ВБ20 (4 кр.), ВБ21/ВБ22 (3 кр.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 кредитів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сципліни: ОК4 (2 кр.), ОК29 (6 кр.), ОК30 (3 кр.), ВБ23/ВБ24 (5 кр.), ВБ25/ВБ26 (4 кр.), ВБ27/ВБ28 (4 кр.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ктична підготовка: ОК33 (6 кр.)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  <w:bookmarkStart w:id="59" w:name="__RefHeading__69_132319097"/>
      <w:bookmarkStart w:id="60" w:name="__RefHeading__31_282229057"/>
      <w:bookmarkStart w:id="61" w:name="__RefHeading__48_1629689292"/>
      <w:bookmarkStart w:id="62" w:name="__RefHeading__69_132319097"/>
      <w:bookmarkStart w:id="63" w:name="__RefHeading__31_282229057"/>
      <w:bookmarkStart w:id="64" w:name="__RefHeading__48_1629689292"/>
      <w:bookmarkEnd w:id="62"/>
      <w:bookmarkEnd w:id="63"/>
      <w:bookmarkEnd w:id="64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bookmarkStart w:id="65" w:name="__RefHeading___Toc84864329"/>
      <w:bookmarkEnd w:id="65"/>
      <w:r>
        <w:rPr>
          <w:rFonts w:cs="Times New Roman" w:ascii="Times New Roman" w:hAnsi="Times New Roman"/>
          <w:sz w:val="28"/>
          <w:szCs w:val="28"/>
          <w:lang w:eastAsia="uk-UA"/>
        </w:rPr>
        <w:t>3. Форми атестації здобувачів вищої освіти</w:t>
      </w:r>
    </w:p>
    <w:tbl>
      <w:tblPr>
        <w:tblW w:w="99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60"/>
      </w:tblGrid>
      <w:tr>
        <w:trPr>
          <w:trHeight w:val="1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орми атестації здобувачів вищої освіт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Атестація здійснюється екзаменаційною комісією з метою встановлення фактичної відповідності рівня підготовки студентів, які навчаються за ОПП підготовки бакалаврів, вимогам освітньо-кваліфікаційної характеристики. </w:t>
            </w:r>
          </w:p>
          <w:p>
            <w:pPr>
              <w:pStyle w:val="14"/>
              <w:widowControl w:val="false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тестація здійснюється у формі складання атестаційного екзамену.  Атестаційний екзамен складається з дисциплін: господарське право та господарське процесуальне право, цивільне право та цивільне процесуальне право.</w:t>
            </w:r>
          </w:p>
        </w:tc>
      </w:tr>
      <w:tr>
        <w:trPr>
          <w:trHeight w:val="1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моги до атестацій-ного екзамену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цінювання рівня якості підготовки бакалавра здійснюється членами екзаменаційної комісії на основі принципів індивідуальності, комплексності, етичності, компетентнісного підходу з урахуванням набутої системи типових загальних і спеціальних професійних компетенцій за складовими: дотримання законів України та інших нормативних актів, що регулюють господарську діяльність підприємств, тощ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вень якості підготовки бакалавра визначається за системами оцінювання: Європейською кредитно-трансферною системою (ЄКТС) (за шкалою «А», «В», «С», «D», «E», «FX»); національною (за шкалою «відмінно», «добре», «задовільно», «незадовільно»); системою ЗВО (за 100-бальною шкалою); комплексною (поєднання ЄКТС, національної системи та / або системи оцінювання НЗ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6" w:name="__RefHeading___Toc84864330"/>
      <w:bookmarkStart w:id="67" w:name="__RefHeading__71_132319097"/>
      <w:bookmarkStart w:id="68" w:name="__RefHeading__33_282229057"/>
      <w:bookmarkStart w:id="69" w:name="__RefHeading__50_1629689292"/>
      <w:bookmarkEnd w:id="66"/>
      <w:bookmarkEnd w:id="6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 Матриця відповідності програмних компетентностей компонентам освітньо</w:t>
      </w:r>
      <w:r>
        <w:rPr>
          <w:rFonts w:cs="Times New Roman" w:ascii="Times New Roman" w:hAnsi="Times New Roman"/>
          <w:sz w:val="28"/>
          <w:szCs w:val="28"/>
          <w:lang w:eastAsia="uk-UA"/>
        </w:rPr>
        <w:t>-професійно</w:t>
      </w:r>
      <w:r>
        <w:rPr>
          <w:rFonts w:cs="Times New Roman" w:ascii="Times New Roman" w:hAnsi="Times New Roman"/>
          <w:sz w:val="28"/>
          <w:szCs w:val="28"/>
        </w:rPr>
        <w:t>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70" w:name="__RefHeading___Toc84864331"/>
      <w:bookmarkEnd w:id="70"/>
      <w:r>
        <w:rPr>
          <w:rFonts w:cs="Times New Roman" w:ascii="Times New Roman" w:hAnsi="Times New Roman"/>
          <w:sz w:val="28"/>
          <w:szCs w:val="28"/>
        </w:rPr>
        <w:t>4.1 Матриця відповідності програмних компетентностей  обов’язковим компонентам освітньо</w:t>
      </w:r>
      <w:r>
        <w:rPr>
          <w:rFonts w:cs="Times New Roman" w:ascii="Times New Roman" w:hAnsi="Times New Roman"/>
          <w:sz w:val="28"/>
          <w:szCs w:val="28"/>
          <w:lang w:eastAsia="uk-UA"/>
        </w:rPr>
        <w:t>-професійно</w:t>
      </w:r>
      <w:r>
        <w:rPr>
          <w:rFonts w:cs="Times New Roman" w:ascii="Times New Roman" w:hAnsi="Times New Roman"/>
          <w:sz w:val="28"/>
          <w:szCs w:val="28"/>
        </w:rPr>
        <w:t>ї програми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419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20"/>
        <w:gridCol w:w="462"/>
      </w:tblGrid>
      <w:tr>
        <w:trPr>
          <w:tblHeader w:val="true"/>
          <w:trHeight w:val="836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 33</w:t>
            </w:r>
          </w:p>
        </w:tc>
      </w:tr>
      <w:tr>
        <w:trPr>
          <w:trHeight w:val="23" w:hRule="atLeast"/>
          <w:cantSplit w:val="true"/>
        </w:trPr>
        <w:tc>
          <w:tcPr>
            <w:tcW w:w="148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альні компетент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 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іальні компетент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 1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 2 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 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1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1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1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1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 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К 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1" w:name="__RefHeading___Toc84864332"/>
      <w:bookmarkEnd w:id="71"/>
      <w:r>
        <w:rPr>
          <w:rFonts w:cs="Times New Roman" w:ascii="Times New Roman" w:hAnsi="Times New Roman"/>
          <w:sz w:val="28"/>
          <w:szCs w:val="28"/>
        </w:rPr>
        <w:t>4.2 Матриця відповідності програмних компетентностей  вибірковим компонентам освітньо</w:t>
      </w:r>
      <w:r>
        <w:rPr>
          <w:rFonts w:cs="Times New Roman" w:ascii="Times New Roman" w:hAnsi="Times New Roman"/>
          <w:sz w:val="28"/>
          <w:szCs w:val="28"/>
          <w:lang w:eastAsia="uk-UA"/>
        </w:rPr>
        <w:t>-професійно</w:t>
      </w:r>
      <w:r>
        <w:rPr>
          <w:rFonts w:cs="Times New Roman" w:ascii="Times New Roman" w:hAnsi="Times New Roman"/>
          <w:sz w:val="28"/>
          <w:szCs w:val="28"/>
        </w:rPr>
        <w:t>ї програми</w:t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"/>
        <w:gridCol w:w="343"/>
        <w:gridCol w:w="343"/>
        <w:gridCol w:w="342"/>
        <w:gridCol w:w="343"/>
        <w:gridCol w:w="343"/>
        <w:gridCol w:w="343"/>
        <w:gridCol w:w="342"/>
        <w:gridCol w:w="343"/>
        <w:gridCol w:w="343"/>
        <w:gridCol w:w="343"/>
        <w:gridCol w:w="343"/>
        <w:gridCol w:w="343"/>
        <w:gridCol w:w="343"/>
        <w:gridCol w:w="343"/>
        <w:gridCol w:w="342"/>
        <w:gridCol w:w="343"/>
        <w:gridCol w:w="343"/>
        <w:gridCol w:w="342"/>
        <w:gridCol w:w="342"/>
        <w:gridCol w:w="343"/>
        <w:gridCol w:w="343"/>
        <w:gridCol w:w="343"/>
        <w:gridCol w:w="342"/>
        <w:gridCol w:w="343"/>
        <w:gridCol w:w="343"/>
        <w:gridCol w:w="343"/>
        <w:gridCol w:w="342"/>
        <w:gridCol w:w="343"/>
        <w:gridCol w:w="343"/>
        <w:gridCol w:w="342"/>
        <w:gridCol w:w="343"/>
        <w:gridCol w:w="343"/>
        <w:gridCol w:w="343"/>
        <w:gridCol w:w="342"/>
        <w:gridCol w:w="343"/>
        <w:gridCol w:w="343"/>
        <w:gridCol w:w="342"/>
        <w:gridCol w:w="343"/>
        <w:gridCol w:w="343"/>
        <w:gridCol w:w="343"/>
        <w:gridCol w:w="342"/>
        <w:gridCol w:w="343"/>
        <w:gridCol w:w="343"/>
        <w:gridCol w:w="343"/>
      </w:tblGrid>
      <w:tr>
        <w:trPr>
          <w:tblHeader w:val="true"/>
          <w:trHeight w:val="102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.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.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.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8</w:t>
            </w:r>
          </w:p>
        </w:tc>
      </w:tr>
      <w:tr>
        <w:trPr>
          <w:trHeight w:val="330" w:hRule="atLeast"/>
          <w:cantSplit w:val="true"/>
        </w:trPr>
        <w:tc>
          <w:tcPr>
            <w:tcW w:w="16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гальні компетентності</w:t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К 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1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еціальні компетентності</w:t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К 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К 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72" w:name="__RefHeading___Toc84864333"/>
      <w:bookmarkEnd w:id="72"/>
      <w:r>
        <w:rPr>
          <w:rFonts w:cs="Times New Roman" w:ascii="Times New Roman" w:hAnsi="Times New Roman"/>
          <w:sz w:val="28"/>
          <w:szCs w:val="28"/>
        </w:rPr>
        <w:t>5. Матриця забезпечення програмних результатів навчання відповідними компонентами освітньо</w:t>
      </w:r>
      <w:r>
        <w:rPr>
          <w:rFonts w:cs="Times New Roman" w:ascii="Times New Roman" w:hAnsi="Times New Roman"/>
          <w:sz w:val="28"/>
          <w:szCs w:val="28"/>
          <w:lang w:eastAsia="uk-UA"/>
        </w:rPr>
        <w:t>-професійно</w:t>
      </w:r>
      <w:r>
        <w:rPr>
          <w:rFonts w:cs="Times New Roman" w:ascii="Times New Roman" w:hAnsi="Times New Roman"/>
          <w:sz w:val="28"/>
          <w:szCs w:val="28"/>
        </w:rPr>
        <w:t>ї програми</w:t>
      </w:r>
    </w:p>
    <w:p>
      <w:pPr>
        <w:pStyle w:val="Heading1"/>
        <w:spacing w:lineRule="auto" w:line="240" w:before="0" w:after="0"/>
        <w:jc w:val="center"/>
        <w:rPr/>
      </w:pPr>
      <w:bookmarkStart w:id="73" w:name="__RefHeading___Toc84864334"/>
      <w:bookmarkEnd w:id="73"/>
      <w:r>
        <w:rPr>
          <w:rFonts w:cs="Times New Roman" w:ascii="Times New Roman" w:hAnsi="Times New Roman"/>
          <w:sz w:val="28"/>
          <w:szCs w:val="28"/>
        </w:rPr>
        <w:t>5.1 Матриця забезпечення програмних результатів  обов’язковими компонентами освітньо</w:t>
      </w:r>
      <w:r>
        <w:rPr>
          <w:rFonts w:cs="Times New Roman" w:ascii="Times New Roman" w:hAnsi="Times New Roman"/>
          <w:sz w:val="28"/>
          <w:szCs w:val="28"/>
          <w:lang w:eastAsia="uk-UA"/>
        </w:rPr>
        <w:t>-професійно</w:t>
      </w:r>
      <w:r>
        <w:rPr>
          <w:rFonts w:cs="Times New Roman" w:ascii="Times New Roman" w:hAnsi="Times New Roman"/>
          <w:sz w:val="28"/>
          <w:szCs w:val="28"/>
        </w:rPr>
        <w:t>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6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blHeader w:val="true"/>
          <w:trHeight w:val="82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 33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__RefHeading___Toc84864335"/>
      <w:bookmarkEnd w:id="74"/>
      <w:r>
        <w:rPr>
          <w:rFonts w:cs="Times New Roman" w:ascii="Times New Roman" w:hAnsi="Times New Roman"/>
          <w:sz w:val="28"/>
          <w:szCs w:val="28"/>
        </w:rPr>
        <w:t>5.2  Матриця забезпечення програмних результатів  вибірковими компонентами освітньо</w:t>
      </w:r>
      <w:r>
        <w:rPr>
          <w:rFonts w:cs="Times New Roman" w:ascii="Times New Roman" w:hAnsi="Times New Roman"/>
          <w:sz w:val="28"/>
          <w:szCs w:val="28"/>
          <w:lang w:eastAsia="uk-UA"/>
        </w:rPr>
        <w:t>-професійно</w:t>
      </w:r>
      <w:r>
        <w:rPr>
          <w:rFonts w:cs="Times New Roman" w:ascii="Times New Roman" w:hAnsi="Times New Roman"/>
          <w:sz w:val="28"/>
          <w:szCs w:val="28"/>
        </w:rPr>
        <w:t>ї програми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7"/>
        <w:gridCol w:w="318"/>
        <w:gridCol w:w="319"/>
        <w:gridCol w:w="318"/>
        <w:gridCol w:w="318"/>
        <w:gridCol w:w="319"/>
        <w:gridCol w:w="318"/>
        <w:gridCol w:w="319"/>
        <w:gridCol w:w="318"/>
        <w:gridCol w:w="318"/>
        <w:gridCol w:w="318"/>
        <w:gridCol w:w="318"/>
        <w:gridCol w:w="318"/>
        <w:gridCol w:w="319"/>
        <w:gridCol w:w="318"/>
        <w:gridCol w:w="318"/>
        <w:gridCol w:w="319"/>
        <w:gridCol w:w="318"/>
        <w:gridCol w:w="318"/>
        <w:gridCol w:w="318"/>
        <w:gridCol w:w="318"/>
        <w:gridCol w:w="319"/>
        <w:gridCol w:w="318"/>
        <w:gridCol w:w="319"/>
        <w:gridCol w:w="318"/>
        <w:gridCol w:w="318"/>
        <w:gridCol w:w="319"/>
        <w:gridCol w:w="318"/>
        <w:gridCol w:w="318"/>
        <w:gridCol w:w="319"/>
        <w:gridCol w:w="318"/>
        <w:gridCol w:w="319"/>
        <w:gridCol w:w="318"/>
        <w:gridCol w:w="318"/>
        <w:gridCol w:w="319"/>
        <w:gridCol w:w="318"/>
        <w:gridCol w:w="318"/>
        <w:gridCol w:w="319"/>
        <w:gridCol w:w="318"/>
        <w:gridCol w:w="319"/>
        <w:gridCol w:w="318"/>
        <w:gridCol w:w="318"/>
        <w:gridCol w:w="319"/>
        <w:gridCol w:w="318"/>
        <w:gridCol w:w="319"/>
      </w:tblGrid>
      <w:tr>
        <w:trPr>
          <w:tblHeader w:val="true"/>
          <w:trHeight w:val="133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.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.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.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.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.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2.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Б 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Б 28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Н 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+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 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pacing w:val="-5"/>
      <w:sz w:val="2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MS Mincho;‚l‚r –ѕ’©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8">
    <w:name w:val="Ссылка указателя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118" w:right="0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Calibri"/>
      <w:lang w:val="ru-RU"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194" w:before="0" w:after="0"/>
      <w:ind w:left="0" w:right="0" w:firstLine="490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Calibri"/>
      <w:lang w:val="ru-RU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before="0" w:after="100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cs-CZ" w:eastAsia="zh-CN" w:bidi="ar-SA"/>
    </w:rPr>
  </w:style>
  <w:style w:type="paragraph" w:styleId="Spalvotassraas1parykinimas1">
    <w:name w:val="Spalvotas sąraas – 1 parykinimas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op.stu.cn.ua/view/total_view.php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1:00Z</dcterms:created>
  <dc:creator>Inna</dc:creator>
  <dc:description/>
  <cp:keywords/>
  <dc:language>en-US</dc:language>
  <cp:lastModifiedBy>Microsoft Office</cp:lastModifiedBy>
  <cp:lastPrinted>2021-10-28T09:46:00Z</cp:lastPrinted>
  <dcterms:modified xsi:type="dcterms:W3CDTF">2021-11-29T13:11:00Z</dcterms:modified>
  <cp:revision>2</cp:revision>
  <dc:subject/>
  <dc:title>МІНІСТЕРСТВО ОСВІТИ І НАУКИ УКРАЇНИ</dc:title>
</cp:coreProperties>
</file>